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Allegato 1</w:t>
      </w:r>
    </w:p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Al COMUNE DI PALOMONTE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il tramite dell’Istituzione scolastica d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</w:rPr>
        <w:t xml:space="preserve">OGGETTO: FORNITURA GRATUITA DEI LIBRI DI TESTO  - Anno Scolastico </w:t>
      </w:r>
      <w:r>
        <w:rPr>
          <w:rFonts w:cs="Calibri" w:ascii="Calibri" w:hAnsi="Calibri"/>
          <w:bCs w:val="false"/>
          <w:sz w:val="24"/>
        </w:rPr>
        <w:t>2017/2018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 sottoscritt__  _______________________________________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: _________________________________________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_ luogo di nascita ________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 _____________________________________ n. ________ Cap. 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_(Pr_____) - Tel. 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qualità di ___________________________________________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 alunno/studente __________________________________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: _________________________________________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_ luogo di nascita __________________________________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scritto alla classe___________ della scuola 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before="0" w:after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beneficiare del rimborso parziale o totale fornitura libri di Testo A.S. 2017/2018;</w:t>
      </w:r>
    </w:p>
    <w:p>
      <w:pPr>
        <w:pStyle w:val="Default"/>
        <w:spacing w:before="0" w:after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che, in caso di concessione del beneficio  richiesto, la relativa somma determinata sia accreditata sulle seguenti coordinate bancarie/postali:</w:t>
      </w:r>
    </w:p>
    <w:p>
      <w:pPr>
        <w:pStyle w:val="Default"/>
        <w:ind w:left="720" w:righ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0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13"/>
        <w:gridCol w:w="228"/>
        <w:gridCol w:w="341"/>
        <w:gridCol w:w="341"/>
        <w:gridCol w:w="341"/>
        <w:gridCol w:w="341"/>
        <w:gridCol w:w="343"/>
        <w:gridCol w:w="341"/>
        <w:gridCol w:w="341"/>
        <w:gridCol w:w="342"/>
        <w:gridCol w:w="341"/>
        <w:gridCol w:w="341"/>
        <w:gridCol w:w="341"/>
        <w:gridCol w:w="343"/>
        <w:gridCol w:w="341"/>
        <w:gridCol w:w="341"/>
        <w:gridCol w:w="341"/>
        <w:gridCol w:w="341"/>
        <w:gridCol w:w="341"/>
        <w:gridCol w:w="341"/>
        <w:gridCol w:w="343"/>
        <w:gridCol w:w="342"/>
        <w:gridCol w:w="341"/>
        <w:gridCol w:w="341"/>
        <w:gridCol w:w="341"/>
        <w:gridCol w:w="341"/>
        <w:gridCol w:w="316"/>
      </w:tblGrid>
      <w:tr>
        <w:trPr>
          <w:trHeight w:val="577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inate Bancarie/Postali IBAN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a banca /ufficio postale_______________________________________________________</w:t>
      </w:r>
    </w:p>
    <w:p>
      <w:pPr>
        <w:pStyle w:val="Default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____________________________ con sede  in __________________________________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(Il sottoscritto si impegna a comunicare tempestivamente eventuali variazioni alla situazione dichiarata)</w:t>
      </w:r>
    </w:p>
    <w:p>
      <w:pPr>
        <w:pStyle w:val="Default"/>
        <w:spacing w:before="0" w:after="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 </w:t>
      </w:r>
    </w:p>
    <w:p>
      <w:pPr>
        <w:pStyle w:val="Default"/>
        <w:spacing w:before="0" w:after="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’istruttoria e della valutazione della presente domanda la seguente documentazione: </w:t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ttura o scontrino fiscale (in Originale) accompagnati da indicazione dei libri di testo acquistati, sottoscritta dal venditor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ttestazione ISEE, </w:t>
      </w:r>
      <w:r>
        <w:rPr>
          <w:rFonts w:cs="Calibri" w:ascii="Calibri" w:hAnsi="Calibri"/>
          <w:b/>
          <w:bCs/>
        </w:rPr>
        <w:t>reddito 2016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documento di riconoscimento, in corso di validità, del dichiara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chiarazione, in presenza di attestazione ISEE ZERO, di attestare e quantificare le fonti e i mezzi dai quali il nucleo familiare ha tratto sostentamen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</w:t>
      </w:r>
    </w:p>
    <w:p>
      <w:pPr>
        <w:pStyle w:val="Default"/>
        <w:spacing w:before="0" w:after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del richiedente</w:t>
      </w:r>
    </w:p>
    <w:p>
      <w:pPr>
        <w:pStyle w:val="Default"/>
        <w:spacing w:before="0" w:after="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Verdana" w:hAnsi="Verdana" w:eastAsia="Times New Roman" w:cs="Verdana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1:00Z</dcterms:created>
  <dc:creator>Ulderico Iannece</dc:creator>
  <dc:description/>
  <dc:language>en-US</dc:language>
  <cp:lastModifiedBy>Armando</cp:lastModifiedBy>
  <dcterms:modified xsi:type="dcterms:W3CDTF">2017-11-09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